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kinsoku w:val="false"/>
        <w:overflowPunct w:val="false"/>
        <w:autoSpaceDE w:val="false"/>
        <w:spacing w:lineRule="exact" w:line="6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风县下放部分县级行政执法权重点任务分工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88"/>
        <w:gridCol w:w="1861"/>
        <w:gridCol w:w="3133"/>
        <w:gridCol w:w="1080"/>
      </w:tblGrid>
      <w:tr>
        <w:trPr>
          <w:tblHeader w:val="true"/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68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重点任务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牵头单位</w:t>
            </w:r>
          </w:p>
        </w:tc>
        <w:tc>
          <w:tcPr>
            <w:tcW w:w="31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责任单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备注</w:t>
            </w:r>
          </w:p>
        </w:tc>
      </w:tr>
      <w:tr>
        <w:trPr>
          <w:trHeight w:val="262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协调向镇街下放行政执法权工作，及时根据承接情况修订完善县级相关部门和镇街权责清单，指导镇街做好承接工作，确保下放工作顺利衔接、有序运行。加强镇街执法能力建设，结合实际整合现有执法力量和资源，推动县级执法力量向基层倾斜，充实基层执法力量。保持基层综合执法队伍稳定，严禁上级机关随意抽调、借调基层执法人员。除必要岗位外，应尽量安排执法人员到一线从事执法工作，严禁使用辅助人员执法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委编办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街，县司法局、县自然资源局、县生态环境局、县住建局、县交通运输局、县水利局、县农业农村局、县文旅局、县卫健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期对下放执法事项落实情况进行跟踪，组织评估，根据评估结果，提出下放事项动态调整意见。强化对镇街综合行政执法的专项监督，将承接落实情况纳入监督检查范围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委编办</w:t>
            </w:r>
          </w:p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镇街，县自然资源局、县生态环境局、县住建局、县交通运输局、县水利局、县农业农村局、县文旅局、县卫健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筹解决下放行政执法权过程中遇到问题，指导各镇街制定基层行政执法工作流程和标准，定期组织开展基层行政执法业务培训，加强执法监督。县级相关部门应做好赋权事项的业务培训和指导工作，定期开展下放执法事项分类解读培训，确保镇街顺利承接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街，县委编办、县自然资源局、县生态环境局、县住建局、县交通运输局、县水利局、县农业农村局、县文旅局、县卫健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化镇街执法资格管理，严格落实行政执法人员资格考试与持证上岗制度，明确参加镇街综合行政执法资格考试的人员范围，并组织落实综合行政执法资格考试、颁发综合行政执法证件等工作。镇街行政执法人员经公共法律知识和专业法律知识培训，考试合格取得行政执法资格和行政执法证件后，方可上岗执法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镇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推动镇街落实行政执法“三项制度”，加强法制审核工作，规范实施行政处罚裁量基准制度，指导做好行政应诉工作。县级部门要建立基层执法和县级执法部门的协作配合机制，在信息共享、业务培训、技术支持、线索移送等方面做好统筹协调，充分考虑各镇街承接能力和实际需要，加强沟通，有效衔接，积极稳妥推进行政执法权下放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镇街，县自然资源局、县生态环境局、县住建局、县交通运输局、县水利局、县农业农村局、县文旅局、县卫健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镇街执法装备保障，统一执法服装、车辆、证件、装备和标志标识等。根据执法业务需要，将执法服装、车辆和装备经费列入同级财政预算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</w:t>
            </w:r>
          </w:p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财政局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镇街，县自然资源局、县生态环境局、县住建局、县交通运输局、县水利局、县农业农村局、县文旅局、县卫健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行政执法部门应向各镇街提供执法事项目录清单的相关资料，包括执法事项清单、文件、图纸等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自然资源局、县生态环境局、县住建局、县交通运输局、县水利局、县农业农村局、县文旅局、县卫健局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善内部运行管理机制，加强镇街综合执法队伍建设，配备与执法工作相适应的执法人员并持证上岗。要切实做好工作人员的思想政治工作，确保各项工作上下贯通、运转顺畅，严禁出现思想混乱、队伍涣散、工作断档等现象。加强对行政执法工作的领导和对执法队伍的监督，建立健全基层综合执法考核、监督机制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街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1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58" w:footer="1588" w:bottom="1758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5">
              <wp:simplePos x="0" y="0"/>
              <wp:positionH relativeFrom="page">
                <wp:align>left</wp:align>
              </wp:positionH>
              <wp:positionV relativeFrom="page">
                <wp:posOffset>99568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8.5pt;mso-wrap-distance-top:0pt;mso-wrap-distance-bottom:0pt;margin-top:78.4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6:00Z</dcterms:created>
  <dc:creator>马毛毛</dc:creator>
  <dc:description/>
  <dc:language>en-US</dc:language>
  <cp:lastModifiedBy>Administrator</cp:lastModifiedBy>
  <cp:lastPrinted>2024-06-28T17:33:00Z</cp:lastPrinted>
  <dcterms:modified xsi:type="dcterms:W3CDTF">2024-08-05T08:34:15Z</dcterms:modified>
  <cp:revision>7</cp:revision>
  <dc:subject/>
  <dc:title>扶政函〔2020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D1226673947869BB3BC7C424DF5F9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