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pacing w:val="-4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4"/>
          <w:sz w:val="44"/>
          <w:szCs w:val="44"/>
        </w:rPr>
        <w:t>扶风县</w:t>
      </w:r>
      <w:r>
        <w:rPr>
          <w:rFonts w:eastAsia="方正小标宋简体" w:cs="方正小标宋_GBK" w:ascii="方正小标宋简体" w:hAnsi="方正小标宋简体"/>
          <w:spacing w:val="-4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spacing w:val="-4"/>
          <w:sz w:val="44"/>
          <w:szCs w:val="44"/>
        </w:rPr>
        <w:t>年地震重点监视防御区防震减灾工作任务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4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4"/>
          <w:sz w:val="44"/>
          <w:szCs w:val="44"/>
        </w:rPr>
      </w:r>
    </w:p>
    <w:tbl>
      <w:tblPr>
        <w:tblW w:w="49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48"/>
        <w:gridCol w:w="1725"/>
        <w:gridCol w:w="5428"/>
        <w:gridCol w:w="3562"/>
      </w:tblGrid>
      <w:tr>
        <w:trPr>
          <w:tblHeader w:val="true"/>
          <w:trHeight w:val="60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主要工作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目标任务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落  实  措  施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1840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震监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报预警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地震监测，密切监视震情变化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地震监测设备作用，实行加密观测，捕捉地震宏微观异常，现场核实、跟踪和落实异常现象，密切监视震情发展变化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各镇街</w:t>
            </w:r>
          </w:p>
        </w:tc>
      </w:tr>
      <w:tr>
        <w:trPr>
          <w:trHeight w:val="1990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预警管理和维护，提升预警能力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合完成公办中小学地震预警终端建设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各镇街、县教体局</w:t>
            </w:r>
          </w:p>
        </w:tc>
      </w:tr>
      <w:tr>
        <w:trPr>
          <w:trHeight w:val="1945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“三网一员”队伍建设，提升群测群防能力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化防震减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“三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员”队伍，发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“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观测网”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“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网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“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速报网”的作用，强化信息报送平台，发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“三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员”的作用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各镇街</w:t>
            </w:r>
          </w:p>
        </w:tc>
      </w:tr>
      <w:tr>
        <w:trPr>
          <w:trHeight w:val="1945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震灾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防治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地震灾害风险隐患排查和防治，消除地震隐患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面排查城乡住宅、土坯房、老旧房屋、学校、医院和电力、通信、水利、交通、危险化品厂库等重要设施抗震设防基本情况和滑坡、崩塌、泥石流、油气管线、病险水库等次生灾害隐患，采取抗震加固等防范措施，逐步消除隐患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、县教体局、县卫健局、县交通运输局、国网扶风供电公司、县水利局、县自然资源局、县应急管理局（地震局）、、电信、移动、联通扶风分公司、各镇街</w:t>
            </w:r>
          </w:p>
        </w:tc>
      </w:tr>
      <w:tr>
        <w:trPr>
          <w:trHeight w:val="751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开展地震易发区房屋设施加固工作，提高抗震设防能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民居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农村民居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住建局、各镇街</w:t>
            </w:r>
          </w:p>
        </w:tc>
      </w:tr>
      <w:tr>
        <w:trPr>
          <w:trHeight w:val="81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住宅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城镇住宅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住建局、各镇街</w:t>
            </w:r>
          </w:p>
        </w:tc>
      </w:tr>
      <w:tr>
        <w:trPr>
          <w:trHeight w:val="81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学校建筑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教体局、各镇街</w:t>
            </w:r>
          </w:p>
        </w:tc>
      </w:tr>
      <w:tr>
        <w:trPr>
          <w:trHeight w:val="1328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医院建筑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卫健局、各镇街</w:t>
            </w:r>
          </w:p>
        </w:tc>
      </w:tr>
      <w:tr>
        <w:trPr>
          <w:trHeight w:val="1328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要交通生命线（含桥梁）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重要交通生命线工程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交通运输局、县住建局、各镇街</w:t>
            </w:r>
          </w:p>
        </w:tc>
      </w:tr>
      <w:tr>
        <w:trPr>
          <w:trHeight w:val="1552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震灾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防治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开展地震易发区房屋设施加固工作，提高抗震设防能力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力设施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电力设施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国网扶风供电公司、各镇街</w:t>
            </w:r>
          </w:p>
        </w:tc>
      </w:tr>
      <w:tr>
        <w:trPr>
          <w:trHeight w:val="155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水库大坝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水库大坝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水利局、各镇街</w:t>
            </w:r>
          </w:p>
        </w:tc>
      </w:tr>
      <w:tr>
        <w:trPr>
          <w:trHeight w:val="155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危化品厂库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危化品厂库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商信局、县应急管理局、各镇街</w:t>
            </w:r>
          </w:p>
        </w:tc>
      </w:tr>
      <w:tr>
        <w:trPr>
          <w:trHeight w:val="155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信设施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电信设施加固任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信、移动、联通扶风分公司、各镇街</w:t>
            </w:r>
          </w:p>
        </w:tc>
      </w:tr>
      <w:tr>
        <w:trPr>
          <w:trHeight w:val="155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避难场所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、改建一批标准化应急避难场所和临时避难场所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、各镇街</w:t>
            </w:r>
          </w:p>
        </w:tc>
      </w:tr>
      <w:tr>
        <w:trPr>
          <w:trHeight w:val="206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震灾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防治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建设工程抗震设防监管，提升抗震设防能力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次以上抗震设防执法检查，落实建设工程抗震设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制，确保新建、改建、扩建工程严格落实抗震设防要求；严格落实农村新建民居抗震设防监管责任，确保农村新建住宅一律设置上下圈梁和构造柱，提升农村抗震设防能力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县住建局、县行政审批局、各镇街</w:t>
            </w:r>
          </w:p>
        </w:tc>
      </w:tr>
      <w:tr>
        <w:trPr>
          <w:trHeight w:val="367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城乡居民住宅地震巨灾保险，保障人民群众住宅安全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续开展城乡居民住宅地震巨灾保险工作，投保面达到农村</w:t>
            </w:r>
            <w:r>
              <w:rPr>
                <w:rFonts w:cs="仿宋_GB2312" w:eastAsia="仿宋_GB2312"/>
                <w:sz w:val="28"/>
                <w:szCs w:val="28"/>
              </w:rPr>
              <w:t>民居</w:t>
            </w:r>
            <w:r>
              <w:rPr>
                <w:rFonts w:eastAsia="仿宋_GB2312"/>
                <w:sz w:val="28"/>
                <w:szCs w:val="28"/>
              </w:rPr>
              <w:t>10%</w:t>
            </w:r>
            <w:r>
              <w:rPr>
                <w:rFonts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县财政局、人保财险扶风分公司、各镇街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地震安全性评价，推广应用活断层探测成果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做好“标准地”、重大工程场地地震安全性评价工作，加大安评现场检查抽查力度，为重大工程抗震设防提供技术保障；土地利用、城镇建设等规划和重大建设项目应用地震活断层探测成果，避让地震断裂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县住建局、县自然资源和规划局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应用减隔震技术，提升抗震能力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建、改建、扩建建设工程应用减隔震新技术，提升建设工程抗震能力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住建局、县行政审批局、各镇街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震灾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准备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预案管理，熟悉处置流程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各镇街、部门修订地震应急预案，推进部门、企事业单位、人员密集场所预案的制修订、备案和检查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各镇街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地震应急演练，提升应急处置和自救互救技能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各镇街、重点行业、学校、医院、企事业单位和社区、农村开展地震应急抢险救援和疏散演练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局（地震局）、县教体局、县民政局、县交通运输局、县住建局、县水利局、县卫健局、国网扶风供电公司、县消防救援大队、各镇街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救援队伍建设，提升救援能力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已组建的搜索救援、医疗救护、抢通抢修等专业队伍、地震现场工作队、志愿者队伍专业培训和演练，提升救援实战能力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各镇街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物资储备，满足救灾需求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地震应急物资与装备的储备，建立物资调配机制，提高保障能力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发改局、县商信局、县应急局、县卫健局、县交通运输局、各镇街</w:t>
            </w:r>
          </w:p>
        </w:tc>
      </w:tr>
      <w:tr>
        <w:trPr>
          <w:trHeight w:val="522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应急避难场所建设，满足社会公众避灾安置需求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升现有避难场所功能，建设一批国家标准化避难场所，整合一批临时避难场所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、各镇街</w:t>
            </w:r>
          </w:p>
        </w:tc>
      </w:tr>
      <w:tr>
        <w:trPr>
          <w:trHeight w:val="2559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教育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宣传培训，普及自救互救知识和技能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用唐山地震纪念日等重要时段，组织开展宣传教育活动。加大科普宣传培训力度，引导全县干部职工和居民开启手机预警功能，全面普及地震预警知识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委宣传部、县商信局（科协）、县应急管理局（地震局）、县教体局、各镇街</w:t>
            </w:r>
          </w:p>
        </w:tc>
      </w:tr>
      <w:tr>
        <w:trPr>
          <w:trHeight w:val="1852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震减灾公共服务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防震减灾公共服务，提高服务水平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设网站、微信等防震减灾公共服务平台，向社会公众提供防震减灾服务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</w:t>
            </w:r>
          </w:p>
        </w:tc>
      </w:tr>
      <w:tr>
        <w:trPr>
          <w:trHeight w:val="3076" w:hRule="atLeast"/>
        </w:trPr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保障行政推动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震减灾工作领导机制健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3240</wp:posOffset>
                      </wp:positionV>
                      <wp:extent cx="1932305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700" cy="5302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82" r="-2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49.25pt;mso-wrap-distance-left:9.05pt;mso-wrap-distance-right:9.05pt;mso-wrap-distance-top:0pt;mso-wrap-distance-bottom:0pt;margin-top:641.2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02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调整充实县防震减灾工作领导机构，依据《实施方案》（</w:t>
            </w:r>
            <w:r>
              <w:rPr>
                <w:rFonts w:eastAsia="仿宋_GB2312"/>
                <w:sz w:val="28"/>
                <w:szCs w:val="28"/>
              </w:rPr>
              <w:t>2021—2030</w:t>
            </w:r>
            <w:r>
              <w:rPr>
                <w:rFonts w:cs="仿宋_GB2312" w:eastAsia="仿宋_GB2312"/>
                <w:sz w:val="28"/>
                <w:szCs w:val="28"/>
              </w:rPr>
              <w:t>年）制定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cs="仿宋_GB2312" w:eastAsia="仿宋_GB2312"/>
                <w:sz w:val="28"/>
                <w:szCs w:val="28"/>
              </w:rPr>
              <w:t>年度地震重点监视防御区防震减灾工作任务清单，明确职责和任务。政府常务会</w:t>
            </w:r>
            <w:r>
              <w:rPr>
                <w:rFonts w:cs="仿宋_GB2312" w:eastAsia="仿宋_GB2312"/>
                <w:sz w:val="28"/>
                <w:szCs w:val="28"/>
                <w:lang w:eastAsia="zh-CN"/>
              </w:rPr>
              <w:t>议</w:t>
            </w:r>
            <w:r>
              <w:rPr>
                <w:rFonts w:cs="仿宋_GB2312" w:eastAsia="仿宋_GB2312"/>
                <w:sz w:val="28"/>
                <w:szCs w:val="28"/>
              </w:rPr>
              <w:t>定期研究和解决防震减灾工作重大问题。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</w:t>
            </w:r>
          </w:p>
        </w:tc>
      </w:tr>
      <w:tr>
        <w:trPr>
          <w:trHeight w:val="534" w:hRule="atLeast"/>
        </w:trPr>
        <w:tc>
          <w:tcPr>
            <w:tcW w:w="1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保障行政推动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震减灾工作检查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震减灾工作纳入重要议事日程，定期开展防震减灾和地震应急准备工作督导检查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</w:t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地震工作机构健全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健全地震工作管理机构，明确地震局长、副局长，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名地震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人员，充实防震减灾工作力量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</w:t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费和专项经费纳入县级财政预算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震减灾工作经费、专项经费纳入县级财政预算，比上一年度有所增加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财政局、县应急管理局（地震局）</w:t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震减灾规划编制与落实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谋划防震减灾“十五五”事业发展规划，积极谋划一批防震减灾重点项目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发改局、县应急管理局（地震局）</w:t>
            </w:r>
          </w:p>
        </w:tc>
      </w:tr>
      <w:tr>
        <w:trPr>
          <w:trHeight w:val="534" w:hRule="atLeast"/>
        </w:trPr>
        <w:tc>
          <w:tcPr>
            <w:tcW w:w="1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配合推动防震减灾工作机制健全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震减灾工作主管机构建立与相关部门、行业沟通协调协作工作机制，形成党委领导、政府主导、部门协同、公众参与的新格局。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应急管理局（地震局），县防震减灾工作领导小组成员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0:58:00Z</dcterms:created>
  <dc:creator>guest</dc:creator>
  <dc:description/>
  <dc:language>en-US</dc:language>
  <cp:lastModifiedBy>guest</cp:lastModifiedBy>
  <dcterms:modified xsi:type="dcterms:W3CDTF">2025-08-14T08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