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附件</w:t>
      </w:r>
      <w:r>
        <w:rPr>
          <w:rFonts w:cs="宋体;SimSun" w:ascii="宋体;SimSun" w:hAnsi="宋体;SimSun"/>
          <w:bCs/>
          <w:sz w:val="24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420" w:before="0" w:after="144"/>
        <w:jc w:val="center"/>
        <w:rPr/>
      </w:pPr>
      <w:r>
        <w:rPr/>
        <w:t>继续施行的县政府规范性文件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66"/>
        <w:gridCol w:w="1496"/>
        <w:gridCol w:w="2616"/>
        <w:gridCol w:w="906"/>
      </w:tblGrid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政府备案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扶风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税收保障办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扶政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无规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扶风县突发事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应急预案管理办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扶政办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扶规﹝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﹞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县政办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扶风县县级机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差旅费管理办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扶财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扶规﹝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﹞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财政局</w:t>
            </w: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扶风县重点优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对象医疗保障细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扶政民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无规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0:00Z</dcterms:created>
  <dc:creator>xbany</dc:creator>
  <dc:description/>
  <dc:language>en-US</dc:language>
  <cp:lastModifiedBy>xbany</cp:lastModifiedBy>
  <dcterms:modified xsi:type="dcterms:W3CDTF">2021-07-26T09:43:00Z</dcterms:modified>
  <cp:revision>1</cp:revision>
  <dc:subject/>
  <dc:title/>
</cp:coreProperties>
</file>