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扶风县义务教育招生学区划分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5953"/>
        <w:gridCol w:w="1100"/>
      </w:tblGrid>
      <w:tr>
        <w:trPr>
          <w:trHeight w:val="6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镇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学区范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形式</w:t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</w:rPr>
              <w:t>城关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扶风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县城新区北一路以南、西一路以东范围内小区和新兴产业园内小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包括：国风三千坊、学府公馆、怡福苑、佳和苑、祥云馨佳、金马花园、春光小区、阳光小区、信合花园、 静居园小区、仁和家、财政局新区家属楼、万盛花苑、如意家园、怡景苑、后街文府云锦家园、天泰乐园、锦华苑、祥云新城、胜利人家、昌乐花苑、铭苑小区、福兴苑、百合花园、安泰民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朝阳小区、新贸住宅小区、怡心苑、鼎盛西府、关中风情园、佛都小区、人大家属院、妇幼小区、玫瑰苑小区、莲花公馆、 创业大厦、华泰人家、迅达新港、后街新村、民俗园、西大街商贸中心小区南宫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7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扶风县第二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hanging="105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飞凤社区和胜利社区所辖各小区和苟家庙村（原扶东村）、西官村、扶乾村、八岔村、聂堡村、南台村、峪村村、四家堡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扶风县第三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县城新区北一路以北、西一路以东小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包括盛世名门（东区）、铭德新城、美家美住宅小区、锦逸花园铭德仁府、盛世名门尚府、锦龙名苑、沣源名居、峰景书苑、新华文庭、冠森建材市场公寓、盛世名门上院、华府庄园、祥云华府小区、牛家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扶风县第四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西宝线以北、县城新区西一路以西小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包括七星苑、宝润佳苑、铭德文府、文景花园、盛世名门（西区）、鑫怡新城、御花苑小区、县医院家属楼、西大街商贸小区、怡园小区、七星花园、七星佳园、福怡苑、盛达豪庭、幸福小区电力局小区、迅达扶风印象、秦通小区、五新苑、峻苑小区、博宏雅苑、东升世家、景龙星城、鑫怡小区、王家坡安置房、后沟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扶风初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>扶风小学、扶风县第三小学和城关街道办赵家小学六年级毕业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口直升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扶风县第二初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>扶风县第二小学和扶风县第四小学六年级毕业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对口直升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新店初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>新店小学和秦华小学六年级毕业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口直升</w:t>
            </w:r>
          </w:p>
        </w:tc>
      </w:tr>
      <w:tr>
        <w:trPr>
          <w:trHeight w:val="104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新店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杨村、五郡村（含原韦川村）、黄甫村（含原秦村）、原峪村（含原柳店村）、双乐村 、龙泉村、新店村、王家台村（原唐家河村、徐家河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家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小留村（含原费家村）、案板村（含原下河村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苟家庙村（不含原扶东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秦华小学（民办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按招生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计划招生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宝鸡伟斯特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民办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按招生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计划招生</w:t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</w:rPr>
              <w:t>绛帐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绛帐初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>恒大小学、侯家小学、车站小学、东西湾小学、铁新小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>营中小学、柿坡小学、牛仓小学和罗家小学六年级毕业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口直升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上宋初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>上权小学、天池寺小学、凤鸣小学和龙渠寺小学</w:t>
            </w:r>
            <w:bookmarkStart w:id="0" w:name="OLE_LINK5"/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>六年级毕业生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口直升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扶风县恒大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西街村、春光村、卢家村、邓家村、董家村、前进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车站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绛帐社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侯家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侯家村、古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东西湾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东西湾村、双庙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营中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大营村、仵康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牛仓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牛仓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罗家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罗家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上权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上宋村（原上权村、 东作村、兴无村）、牛蹄村、远将村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池寺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西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凤鸣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凤鸣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龙渠寺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龙渠寺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7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</w:rPr>
              <w:t>法门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法门九年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学校（初中部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 xml:space="preserve">黄堆小学、法门九年制学校（小学部）、晨光小学 、宝塔小学、美阳小学和建和小学六年级毕业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口直升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法门九年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校（小学部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南佐村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原均谊村，南佐村）、齐村村（原寨子村，召李村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齐村村）、庄白村、马家村（原窑白村，马家村）、官务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三驾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宝塔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宝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黄堆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黄堆村、农林村、杜城村、云塘村、姚家村、刘家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美阳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美阳村、法门寺景区社区、永安村（原永安村，石碑村，西龙村）、云岭村（原东桥村，云岭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和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白龙村（原赵家村，张家村，墩底村）、冯家村（原三线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冯家村）、众和村（原杜家村，周家村，斜里村）、建和村（原建和村，韩中村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晨光小学（民办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按招生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计划招生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</w:rPr>
              <w:t>段家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段家初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>太白小学、段家小学和青龙小学六年级毕业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口直升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太白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沟老村、大同村、段家村（只含原太白村）、东魏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段家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段家村（只含原段家村）、谷家村、西河村、昝樊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青龙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青龙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5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</w:rPr>
              <w:t>午井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午井初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>午井镇中心小学和午井镇第二小学六年级毕业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口直升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午井镇中心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午井村、官坡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原南坡村，大官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吕家庄村、贤原村（原贤官村，原子头村）、九官村（原九家村，南官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午井镇第二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高望寺村（原高望寺村，安上村）、四户村、小寨村（原小寨村，料地村）、强家沟村、龙蹄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</w:rPr>
              <w:t>杏林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杏林初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>杏林小学六年级毕业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口直升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杏林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杏林村、召宅村、菊花村、汤房村、马席村、东坡村、西坡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涝池岸村、良峪村、浪店村、杨家沟村、三官庙村、长命寺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4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</w:rPr>
              <w:t>召公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召公初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 xml:space="preserve">召公中心小学和召首小学六年级毕业生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口直升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召公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新庄村、吴家村、召公村、官道村、西吕村、作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召首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召首村、召光村、三头村、袁新村、巨良村、后董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49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4"/>
              </w:rPr>
              <w:t>天度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天度初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>天度小学六年级毕业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口直升</w:t>
            </w:r>
          </w:p>
        </w:tc>
      </w:tr>
      <w:tr>
        <w:trPr>
          <w:trHeight w:val="4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南阳初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 xml:space="preserve">南阳小学六年级毕业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口直升</w:t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度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天度村、永平村、闫马村、齐横村、下寨村、晁留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南阳小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南阳村、韩家窑、侯李村、强家村、鲁马村、西权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就近入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3:00Z</dcterms:created>
  <dc:creator>guest</dc:creator>
  <dc:description/>
  <dc:language>en-US</dc:language>
  <cp:lastModifiedBy>guest</cp:lastModifiedBy>
  <dcterms:modified xsi:type="dcterms:W3CDTF">2025-08-04T10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