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大标宋简体;微软雅黑" w:hAnsi="方正大标宋简体;微软雅黑" w:eastAsia="方正大标宋简体;微软雅黑" w:cs="方正大标宋简体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大标宋简体;微软雅黑" w:hAnsi="方正大标宋简体;微软雅黑" w:cs="方正大标宋简体;微软雅黑" w:eastAsia="方正大标宋简体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扶风县中小学幼儿园一级教师职称教育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大标宋简体;微软雅黑" w:hAnsi="方正大标宋简体;微软雅黑" w:eastAsia="方正大标宋简体;微软雅黑" w:cs="方正大标宋简体;微软雅黑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教学能力测试结果公示 </w:t>
      </w:r>
    </w:p>
    <w:tbl>
      <w:tblPr>
        <w:tblW w:w="8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21"/>
        <w:gridCol w:w="634"/>
        <w:gridCol w:w="2809"/>
        <w:gridCol w:w="875"/>
        <w:gridCol w:w="1087"/>
        <w:gridCol w:w="1122"/>
        <w:gridCol w:w="765"/>
      </w:tblGrid>
      <w:tr>
        <w:trPr>
          <w:trHeight w:val="64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50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法门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宁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初级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露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二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战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二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四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绛帐镇营中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三幼儿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绛帐镇中心幼儿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法门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法门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亚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扶风高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初级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咏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初级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永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初级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玲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初级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红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初级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雅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初级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亚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初级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二初级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二初级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列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二初级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军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二初级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科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二初级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二初级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二初级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二初级中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高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绛帐镇绛帐初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绛帐镇绛帐初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巧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特殊教育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玲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城关街道新店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城关街道赵家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剑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二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二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小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二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引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二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文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四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婉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四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四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彩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四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春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法门九年制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法门九年制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红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法门九年制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亚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法门九年制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小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恒大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智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恒大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利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绛帐镇车站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绛帐镇车站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亚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绛帐镇凤鸣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绛帐镇侯家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保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绛帐镇罗家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特殊教育学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红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午井镇中心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杏林镇中心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鸣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杏林镇中心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召公镇召公中心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高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召公镇召首小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丛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六幼儿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晓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六幼儿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五幼儿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绍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第一幼儿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丽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绛帐镇第二幼儿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安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绛帐镇第二幼儿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绛帐镇第二幼儿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东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午井镇中心幼儿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幼儿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风县幼儿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林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林镇中心幼儿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大领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认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6:00Z</dcterms:created>
  <dc:creator>王适</dc:creator>
  <dc:description/>
  <dc:language>en-US</dc:language>
  <cp:lastModifiedBy>Administrator</cp:lastModifiedBy>
  <cp:lastPrinted>2024-12-16T09:43:00Z</cp:lastPrinted>
  <dcterms:modified xsi:type="dcterms:W3CDTF">2024-12-16T09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6C42D04EC43FFAC5E26B8AF76141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