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auto" w:line="36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扶风县不动产登记相邻宗地权利人指界委托书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委   托   人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 xml:space="preserve">: 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受   托   人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明类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份证明类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 件 号 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 件 号 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 讯 地 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 讯 地 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   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     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       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       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00" w:before="240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兹委托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合法代理人，全权办理委托人座落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不动产登记事宜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委托权限范围内签署的一切文件，委托人均予答可，并承担一切责任。</w:t>
      </w:r>
    </w:p>
    <w:p>
      <w:pPr>
        <w:pStyle w:val="Normal"/>
        <w:spacing w:lineRule="exact" w:line="500" w:before="240" w:after="0"/>
        <w:ind w:firstLine="1061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人签名（或盖章）：             受托人签名（或盖章）：</w:t>
      </w:r>
    </w:p>
    <w:p>
      <w:pPr>
        <w:pStyle w:val="Normal"/>
        <w:spacing w:lineRule="exact" w:line="500" w:before="0" w:after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          年    月    </w:t>
      </w:r>
      <w:r>
        <w:rPr/>
        <w:t>日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4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明等复印件粘贴处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34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3:00Z</dcterms:created>
  <dc:creator>微软用户</dc:creator>
  <dc:description/>
  <cp:keywords/>
  <dc:language>en-US</dc:language>
  <cp:lastModifiedBy>微软用户</cp:lastModifiedBy>
  <cp:lastPrinted>2019-03-22T10:25:00Z</cp:lastPrinted>
  <dcterms:modified xsi:type="dcterms:W3CDTF">2019-03-22T02:30:00Z</dcterms:modified>
  <cp:revision>6</cp:revision>
  <dc:subject/>
  <dc:title>扶风县不动产登记法定代表人身份证明书</dc:title>
</cp:coreProperties>
</file>